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学之美</w:t>
      </w:r>
      <w:r>
        <w:rPr/>
        <w:t>—</w:t>
      </w:r>
      <w:r>
        <w:rPr/>
        <w:t>国学给物质富足的我们的启示与指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清华紫荆大讲堂（第</w:t>
      </w:r>
      <w:r>
        <w:rPr/>
        <w:t>155</w:t>
      </w:r>
      <w:r>
        <w:rPr/>
        <w:t>期）”</w:t>
      </w:r>
      <w:r>
        <w:rPr/>
        <w:t>—</w:t>
      </w:r>
      <w:r>
        <w:rPr/>
        <w:t>梁冬专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代人为什么生活得如此焦虑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焦虑背后折射出的文明冲突最初是从何而来的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种冲突如何影响到我们每个人，又将把我们的生活带向何方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现深圳清华大学研究院盛邀当前最受关注的文化访谈节目之一《国学堂》主持人梁冬先生从文化的源头开始，纵横捭阖、贯通东西，逐步梳理文化的变迁和生活的改变，分析生活方式如何决定一种文化与文明，展现中国古代诸子百家对人类生活问题的真知灼见和长远预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【论坛嘉宾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文化传播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受关注的文化访谈节目《国学堂》主持人</w:t>
      </w:r>
    </w:p>
    <w:p>
      <w:pPr>
        <w:pStyle w:val="Normal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正安医馆、正安生命资产管理学院、正安健康传媒创始人；</w:t>
      </w:r>
    </w:p>
    <w:p>
      <w:pPr>
        <w:pStyle w:val="Normal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旅游卫视《国学堂》、中央人民广播电台《冬吴相对论》主持人，《相信中国》、《黄帝内经家用说明书</w:t>
      </w:r>
      <w:r>
        <w:rPr/>
        <w:t>-</w:t>
      </w:r>
      <w:r>
        <w:rPr/>
        <w:t>上古天真论》、《冬吴相对论》、《国学堂</w:t>
      </w:r>
      <w:r>
        <w:rPr/>
        <w:t>-</w:t>
      </w:r>
      <w:r>
        <w:rPr/>
        <w:t>国学溯源》作者；</w:t>
      </w:r>
    </w:p>
    <w:p>
      <w:pPr>
        <w:pStyle w:val="Normal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国宝级中医大师邓铁涛、李可及郭生白入室弟子；</w:t>
      </w:r>
    </w:p>
    <w:p>
      <w:pPr>
        <w:pStyle w:val="Normal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曾在百度出任创意品牌副总裁，成功的使“百度一下”成为深入人心的中国人习惯用语；</w:t>
      </w:r>
    </w:p>
    <w:p>
      <w:pPr>
        <w:pStyle w:val="Normal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在凤凰卫视相继主持过《凤凰早班车》、《相聚凤凰台》、《娱乐串串</w:t>
      </w:r>
      <w:r>
        <w:rPr/>
        <w:t>SHOW</w:t>
      </w:r>
      <w:r>
        <w:rPr/>
        <w:t>》，被评为亚太区最著名的华语节目主编及主持人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【时间地点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　　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（周六）上午</w:t>
      </w:r>
      <w:r>
        <w:rPr/>
        <w:t>08:30-12: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　　点：深圳南山区高新技术产业园南区深圳清华大学研究院一楼报告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【主题内容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国学传承了中华数千年的文化，其精髓何在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国学文化与人类生活的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国学中的处事艺术与养身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嘉宾解读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中国的文化太伟大了，不像现在的软件：</w:t>
      </w:r>
      <w:r>
        <w:rPr/>
        <w:t>1.0</w:t>
      </w:r>
      <w:r>
        <w:rPr/>
        <w:t>、</w:t>
      </w:r>
      <w:r>
        <w:rPr/>
        <w:t>2.0</w:t>
      </w:r>
      <w:r>
        <w:rPr/>
        <w:t>慢慢升级，中国的很多思想，出来就是最高级的，我们要做的，就是去理解、应用经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郁闷就是生产力，在郁闷中，我们拥有了静心剖析自己的机会，而借此机会，我们又可以发现很多平日里发现不了的自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孩子的心态是艺术的心态，其实每个人内心都有一个小孩子，即每个人心中都有真诚、善良、纯朴、唯美，但这些美好高贵的品质总是经不起岁月的风吹雨打，终究烟消云散。如果能以孩子的心态去面对社会和他人，是一种美德、一种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参与人员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希望提升人文素质、哲学素养、思想境界的政商领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报名咨询】</w:t>
      </w:r>
    </w:p>
    <w:p>
      <w:pPr>
        <w:pStyle w:val="Normal"/>
        <w:rPr/>
      </w:pPr>
      <w:r>
        <w:rPr/>
        <w:t></w:t>
      </w:r>
      <w:r>
        <w:rPr>
          <w:rFonts w:eastAsia="Calibri" w:cs="Calibri"/>
        </w:rPr>
        <w:t xml:space="preserve">  </w:t>
      </w:r>
      <w:r>
        <w:rPr/>
        <w:t>联系电话：</w:t>
      </w:r>
      <w:r>
        <w:rPr/>
        <w:t>0755- 26551011</w:t>
      </w:r>
      <w:r>
        <w:rPr/>
        <w:t>吴老师</w:t>
      </w:r>
    </w:p>
    <w:p>
      <w:pPr>
        <w:pStyle w:val="Normal"/>
        <w:rPr/>
      </w:pPr>
      <w:r>
        <w:rPr/>
        <w:t></w:t>
      </w:r>
      <w:r>
        <w:rPr>
          <w:rFonts w:eastAsia="Calibri" w:cs="Calibri"/>
        </w:rPr>
        <w:t xml:space="preserve">  </w:t>
      </w:r>
      <w:r>
        <w:rPr/>
        <w:t>传真号码：</w:t>
      </w:r>
      <w:r>
        <w:rPr/>
        <w:t>0755- 26744887</w:t>
      </w:r>
    </w:p>
    <w:p>
      <w:pPr>
        <w:pStyle w:val="Normal"/>
        <w:rPr/>
      </w:pPr>
      <w:r>
        <w:rPr/>
        <w:t></w:t>
      </w:r>
      <w:r>
        <w:rPr>
          <w:rFonts w:eastAsia="Calibri" w:cs="Calibri"/>
        </w:rPr>
        <w:t xml:space="preserve">  </w:t>
      </w:r>
      <w:r>
        <w:rPr/>
        <w:t>申请</w:t>
      </w:r>
      <w:r>
        <w:rPr>
          <w:rFonts w:cs="Calibri" w:eastAsia="Calibri"/>
        </w:rPr>
        <w:t xml:space="preserve"> </w:t>
      </w:r>
      <w:r>
        <w:rPr/>
        <w:t>(www.Tsinghua-sz.org.c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请您填好论坛报名表（见最后一页），传真至（</w:t>
      </w:r>
      <w:r>
        <w:rPr/>
        <w:t>0755- 26744887</w:t>
      </w:r>
      <w:r>
        <w:rPr/>
        <w:t>），完成论坛报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报名截止时间：</w:t>
      </w:r>
      <w:r>
        <w:rPr/>
        <w:t>9</w:t>
      </w:r>
      <w:r>
        <w:rPr/>
        <w:t>月</w:t>
      </w:r>
      <w:r>
        <w:rPr/>
        <w:t>7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10"/>
        <w:gridCol w:w="1710"/>
        <w:gridCol w:w="1395"/>
        <w:gridCol w:w="1875"/>
        <w:gridCol w:w="1470"/>
      </w:tblGrid>
      <w:tr>
        <w:trPr>
          <w:trHeight w:val="615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论坛报名回执表</w:t>
            </w:r>
          </w:p>
        </w:tc>
      </w:tr>
      <w:tr>
        <w:trPr>
          <w:trHeight w:val="450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贵企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机构名称：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电子邮箱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参加人员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职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电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手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邮箱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备　　注</w:t>
            </w:r>
          </w:p>
        </w:tc>
      </w:tr>
      <w:tr>
        <w:trPr>
          <w:trHeight w:val="1470" w:hRule="atLeast"/>
        </w:trPr>
        <w:tc>
          <w:tcPr>
            <w:tcW w:w="9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填完回单传真至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u w:val="single"/>
              </w:rPr>
              <w:t>吴老师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务组收到后将发出正式的参会通知函，并请携名片签到，办理入场手续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请完整填写好各项信息，以便教务组进行安排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联系电话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755-26551011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真号码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55-26744887</w:t>
              <w:br/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邮箱地址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ujy@ tsinghua-sz.org</w:t>
              <w:br/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查询网址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</w:rPr>
                <w:t>http://www.tsinghua-sz.org.cn</w:t>
              </w:r>
            </w:hyperlink>
          </w:p>
        </w:tc>
      </w:tr>
    </w:tbl>
    <w:p>
      <w:pPr>
        <w:pStyle w:val="Normal"/>
        <w:rPr/>
      </w:pPr>
      <w:r>
        <w:rPr/>
        <w:t></w:t>
      </w:r>
      <w:r>
        <w:rPr>
          <w:rFonts w:eastAsia="Calibri" w:cs="Calibri"/>
        </w:rPr>
        <w:t xml:space="preserve">  </w:t>
      </w:r>
      <w:r>
        <w:rPr/>
        <w:t>备注：</w:t>
      </w:r>
      <w:r>
        <w:rPr>
          <w:rFonts w:cs="Calibri" w:eastAsia="Calibri"/>
        </w:rPr>
        <w:t xml:space="preserve">  </w:t>
      </w:r>
      <w:r>
        <w:rPr/>
        <w:t>深圳清华大学研究院创新创业学院拥有对本次论坛的最终解释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0:00Z</dcterms:created>
  <dc:creator>admin</dc:creator>
  <dc:description/>
  <cp:keywords/>
  <dc:language>en-US</dc:language>
  <cp:lastModifiedBy>admin</cp:lastModifiedBy>
  <dcterms:modified xsi:type="dcterms:W3CDTF">2012-08-30T06:58:00Z</dcterms:modified>
  <cp:revision>4</cp:revision>
  <dc:subject/>
  <dc:title/>
</cp:coreProperties>
</file>